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931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48"/>
          <w:szCs w:val="48"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 xml:space="preserve">УЧЕБНЫЙ ПЛАН </w:t>
      </w:r>
    </w:p>
    <w:tbl>
      <w:tblPr>
        <w:tblW w:w="10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294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документа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Учебный план муниципального бюджетного общеобразовательного учреждения «Салдакаевская  начальная общеобразовательная школа» Нурлатского муниципального района Республики Татарстан на 2017- 2018 учебный год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 создания учебного плана ОУ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Закон 273-ФЗ «Об образовании РФ» от 29.12.2012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Закон №68-РТ «Закон об образовании РТ» от 22.06.2013г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bCs/>
                <w:sz w:val="28"/>
                <w:szCs w:val="28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  <w:r>
              <w:rPr>
                <w:sz w:val="28"/>
                <w:szCs w:val="28"/>
              </w:rPr>
              <w:t xml:space="preserve"> (СанПиН 2.4.2 № 2821-10), зарегистрированные Министерством   юстиции РФ 03.03.2011 г.,  регистрационный номер   199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кон РТ «О государственных языках РТ и других языках Р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5 октября 1991г №1807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 языках народов Российской Федера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Федеральный государственный образовательный стандарт начального общего образования Приказ МО и Н РФ от 06.10.2009 г. № 3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каз МО и Н РФ от 31.12.2015 г. №1576 «О внесении изменений в федеральный государственный образовательный стандарт начального общего образования, утверждённый приказом МО и Н РФ от 06.10.2009 г. №373» ( зарегистрирован Минюстом России 2  февраля 2016г., регистрационный №409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ерные программы по предмет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став образовательной организации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 xml:space="preserve">Примерная основная образовательная программа начального общего образования, </w:t>
            </w:r>
            <w:r>
              <w:rPr>
                <w:bCs/>
                <w:sz w:val="28"/>
                <w:szCs w:val="28"/>
              </w:rPr>
              <w:t>одобренная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решением федерального учеб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методического объединения по общему образованию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(протокол от 8 апреля 2015 г. № 1/15)1</w:t>
            </w:r>
          </w:p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2-4 классы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 начального общего образ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, важнейшие целевые показатели реализации учебного плана ОУ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ства образовательного простран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сем учащимся школы современного качествен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личности, способной к самоопределению, самореализации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ы реализации учебного плана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программно-целевой подход</w:t>
            </w:r>
            <w:r>
              <w:rPr>
                <w:sz w:val="28"/>
                <w:szCs w:val="28"/>
              </w:rPr>
              <w:t>, который предполагает единую систему планирования и современное внесение корректив в пла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информационная компетентность</w:t>
            </w:r>
            <w:r>
              <w:rPr>
                <w:sz w:val="28"/>
                <w:szCs w:val="28"/>
              </w:rPr>
              <w:t xml:space="preserve"> участников образовательного процесса в происходящем в образовательном  учрежде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ариативность</w:t>
            </w:r>
            <w:r>
              <w:rPr>
                <w:sz w:val="28"/>
                <w:szCs w:val="28"/>
              </w:rPr>
              <w:t xml:space="preserve"> осуществления различных действий по реализации задач учебного плана школы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учебного плана ОУ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Миндубаева И..Н. – директор школы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Кириллова Л.Н.. –учитель начальных классов  первой категории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ие учебного плана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Решение Педагогического совета  МБОУ «Салдакаевская  НОШ» №1 от 28 августа 2017 г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учебного плана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алдакаевская  начальна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для реализации программы начального общего образования. Составлен  на основ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№273 «Об образовании РФ» от 29.12.2012г.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№68-РТ «Об образовании РТ» от 22.06.2013г., 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MT;MS Mincho"/>
          <w:sz w:val="28"/>
          <w:szCs w:val="28"/>
        </w:rPr>
        <w:t xml:space="preserve">Примерной основной образовательной  программы начального общего образования, </w:t>
      </w:r>
      <w:r>
        <w:rPr>
          <w:bCs/>
          <w:sz w:val="28"/>
          <w:szCs w:val="28"/>
        </w:rPr>
        <w:t>одобренно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eastAsia="TimesNewRomanPSMT;MS Mincho"/>
          <w:sz w:val="28"/>
          <w:szCs w:val="28"/>
        </w:rPr>
        <w:t>решением федерального учебно-</w:t>
      </w:r>
    </w:p>
    <w:p>
      <w:pPr>
        <w:pStyle w:val="Normal"/>
        <w:autoSpaceDE w:val="false"/>
        <w:ind w:left="720" w:hanging="0"/>
        <w:rPr/>
      </w:pPr>
      <w:r>
        <w:rPr>
          <w:rFonts w:eastAsia="TimesNewRomanPSMT;MS Mincho"/>
          <w:sz w:val="28"/>
          <w:szCs w:val="28"/>
        </w:rPr>
        <w:t>методического объединения по общему образованию</w:t>
      </w:r>
    </w:p>
    <w:p>
      <w:pPr>
        <w:pStyle w:val="Normal"/>
        <w:autoSpaceDE w:val="false"/>
        <w:ind w:left="720" w:hanging="0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протокол от 8 апреля 2015 г. № 1/15)1</w:t>
      </w:r>
    </w:p>
    <w:p>
      <w:pPr>
        <w:pStyle w:val="Normal"/>
        <w:ind w:left="72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Школа работает по учебному плану </w:t>
      </w:r>
      <w:r>
        <w:rPr>
          <w:rFonts w:eastAsia="TimesNewRomanPSMT;MS Mincho"/>
          <w:sz w:val="28"/>
          <w:szCs w:val="28"/>
        </w:rPr>
        <w:t>для образовательных организаций, в которых обучение ведется на русском языке, но наряду с ним изучается один из языков народов России (вариант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ется вариативная программа «Школа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ая нагрузка  учащихся составля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9"/>
        <w:gridCol w:w="1485"/>
        <w:gridCol w:w="139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В учебном плане сохранены все области, предусмотренные учебным планом</w:t>
      </w:r>
      <w:r>
        <w:rPr>
          <w:rFonts w:eastAsia="TimesNewRomanPSMT;MS Mincho"/>
          <w:sz w:val="28"/>
          <w:szCs w:val="28"/>
        </w:rPr>
        <w:t xml:space="preserve"> для образовательных организаций, в которых обучение ведется на русском языке, но наряду с ним изучается один из языков народов России (вариант 2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илология (русский язык и литературное чтение, иностранный язык ( английский)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атематика и информатика (математика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3 -Обществознание и естествознание</w:t>
      </w:r>
      <w:r>
        <w:rPr>
          <w:sz w:val="28"/>
          <w:szCs w:val="28"/>
        </w:rPr>
        <w:t xml:space="preserve"> (окружающий мир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-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Основы религиозных культур и светской этики (основы религиозных культур и светской эти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-Искусство (музыка,  изобразительное исскуств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-Технология (технология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- Физическая культура (физическая культура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>2-4 классы</w:t>
      </w:r>
    </w:p>
    <w:p>
      <w:pPr>
        <w:pStyle w:val="Normal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для 2-4 классов ориентирован на четырехлетний нормативный срок освоения образовательных программ начального общего образования. В соответствии с санитарно-  эпидемиологическими правилами и нормативами (СанПиН 2.4.2.2821-10 от 03.03.2011 г. № 19993). Во 2-4 классах шестидневная учебная неделя при 45-минутной продолжительности уроков. Во 2-4 классах – не менее 34 учебных нед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учение в образовательной организации ведется на русском языке.  </w:t>
      </w:r>
      <w:r>
        <w:rPr>
          <w:rFonts w:eastAsia="TimesNewRomanPS-ItalicMT;MS Mincho"/>
          <w:iCs/>
          <w:sz w:val="28"/>
          <w:szCs w:val="28"/>
        </w:rPr>
        <w:t xml:space="preserve">Часть, формируемая участниками образовательных отношений выделяется на изучение родного (чувашского) языка и математики с согласия родителей ( законных представителей) </w:t>
      </w:r>
    </w:p>
    <w:p>
      <w:pPr>
        <w:pStyle w:val="Normal"/>
        <w:autoSpaceDE w:val="false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716"/>
        <w:gridCol w:w="1348"/>
        <w:gridCol w:w="1348"/>
        <w:gridCol w:w="1360"/>
      </w:tblGrid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Часть, формируемая участниками</w:t>
            </w:r>
          </w:p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образовательных отношений</w:t>
            </w:r>
          </w:p>
          <w:p>
            <w:pPr>
              <w:pStyle w:val="Normal"/>
              <w:autoSpaceDE w:val="false"/>
              <w:rPr>
                <w:rFonts w:ascii="Calibri" w:hAnsi="Calibri" w:eastAsia="TimesNewRomanPS-ItalicMT;MS Mincho" w:cs="Calibri"/>
                <w:iCs/>
                <w:sz w:val="28"/>
                <w:szCs w:val="28"/>
              </w:rPr>
            </w:pPr>
            <w:r>
              <w:rPr>
                <w:rFonts w:eastAsia="TimesNewRomanPS-ItalicMT;MS Mincho"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Предм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Родной язык (чувашск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Матема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8"/>
                <w:szCs w:val="28"/>
              </w:rPr>
            </w:pPr>
            <w:r>
              <w:rPr>
                <w:rFonts w:eastAsia="TimesNewRomanPS-ItalicMT;MS Mincho"/>
                <w:iCs/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глийский язык изучается со  2 по 4 классы по 2 часа в неделю. Сохранен необходимый объем часов на обязательные предметы для каждого класса. Учебная нагрузка учащихся соответствует действующим предель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религиозных культур и светской этики изучается в 4 классе в количестве 1 ч в неделю. Учебный предмет утвержден распоряжением Правительства Российской Федерации от 28 января 2012г. №84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3-4 классе – модульный курс информатики изучается в рамках предмета «Техн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 2.4.2.2821-10 в 2-4 классах проводится 3 урока физической культуры в неделю предусмотренных в объеме максимально допустимой недельной нагрузки на  основании письма Министерства образования и науки России от 08.10.2010г. № ИК-1494/19 «О введении третьего часа физической культу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часа по предмету Искусство (музыка и изобразительное искусство) со 2 по 4 классы делятся на два предмета: музыка и изобразительное искусство, каждому из этих предметов определено по 1 ч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начального общего образования реализуется образовательным учреждением через Учебный пла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бсужден и утвержден на педагогическом совете 20 октября 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ЧЕБНЫЙ ПЛАН 1-4 класс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«Салдакаевская  начальная общеобразовательная школ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МР Р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/>
      </w:pPr>
      <w:r>
        <w:rPr/>
        <w:tab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"/>
        <w:gridCol w:w="2265"/>
        <w:gridCol w:w="909"/>
        <w:gridCol w:w="1134"/>
        <w:gridCol w:w="992"/>
        <w:gridCol w:w="1276"/>
        <w:gridCol w:w="1418"/>
      </w:tblGrid>
      <w:tr>
        <w:trPr>
          <w:trHeight w:val="483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Англий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Родной язык (чувашски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eastAsia="TimesNewRomanPS-ItalicMT;MS Mincho"/>
                <w:iCs/>
              </w:rPr>
            </w:pPr>
            <w:r>
              <w:rPr>
                <w:rFonts w:eastAsia="TimesNewRomanPS-ItalicMT;MS Mincho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>
          <w:trHeight w:val="5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рограммы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для образовательных учрежден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Литературное чтение  для образовательных учрежде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ийский язык для 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ной язык (чувашский ) и литературное чтение ( чувашско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матика для образовательных учрежден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кружающий мир для 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 для 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для 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я для образовате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ическая культура дл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Салдакаевская Н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09"/>
        <w:gridCol w:w="916"/>
        <w:gridCol w:w="1503"/>
        <w:gridCol w:w="2356"/>
        <w:gridCol w:w="125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именование учебного изд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зык изложен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 (экз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В.П.Канак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, В.П.Канак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В.П.Канак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Л.Ф.Климан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Л.Ф.Климанов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Л.Ф. Климан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Чернова Н.Н., Игнатьева В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КН.изд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Чернова Н.Н., Игнатьева В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КН.изд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Чернова Н.Н., Игнатьева В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ая КН.изд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.И.Бык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вещение 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.И.Бык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вещение 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.И.Быко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Моро М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Моро  М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Моро М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, Плешаков А.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 Плешаков А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 Плешаков А.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Л.Ю.Огерч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«Родное слово»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Л.Ю.Огерч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«Родное слово»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Л.Ю.Огерчу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«Родное слово»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.В.Школя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.В.Школя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Л.В.Школя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немозина 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«Родное слово»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В.С.Куз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В.С.Куз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, В.С.Куз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фа 2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30:00Z</dcterms:created>
  <dc:creator>Администратор</dc:creator>
  <dc:description/>
  <cp:keywords/>
  <dc:language>en-US</dc:language>
  <cp:lastModifiedBy>User</cp:lastModifiedBy>
  <cp:lastPrinted>2017-10-23T19:05:00Z</cp:lastPrinted>
  <dcterms:modified xsi:type="dcterms:W3CDTF">2017-10-23T16:30:00Z</dcterms:modified>
  <cp:revision>2</cp:revision>
  <dc:subject/>
  <dc:title/>
</cp:coreProperties>
</file>